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1320                                                              Catanzaro, 05/07/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carta per fotocopie</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453,00 IVA Inclusa, per l’acquisto di carta per fotocopie</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453,00 IVA compresa nell’aggregato A03- 25;</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7-05T09:48:00Z</dcterms:modified>
  <cp:revision>32</cp:revision>
  <dc:subject/>
  <dc:title/>
</cp:coreProperties>
</file>